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6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36"/>
        </w:rPr>
        <w:t>2022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6"/>
        </w:rPr>
        <w:t xml:space="preserve">年度 </w:t>
      </w: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36"/>
        </w:rPr>
        <w:t>JMSCA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6"/>
        </w:rPr>
        <w:t>スポーツクライミング部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6"/>
        </w:rPr>
        <w:t>審判員／ルートセッター資格更新研修会（鹿児島）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6"/>
        </w:rPr>
        <w:t>参加申込書（開催日：</w:t>
      </w: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36"/>
        </w:rPr>
        <w:t>2023/3/</w:t>
      </w: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36"/>
        </w:rPr>
        <w:t>12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6"/>
        </w:rPr>
        <w:t>）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4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42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ふりがな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氏名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生年月日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西暦　　　　　年　　　　月　　　　日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住所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〒　　　</w:t>
            </w: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  <w:t>-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連絡先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メールアドレス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所属連盟（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協会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）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現有資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審判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有　　　　無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スポーツクライミング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（　　　　）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級審判員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マイページの</w:t>
            </w: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  <w:t>I</w:t>
            </w: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  <w:t>D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桁）：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ルートセッタ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有　　　　無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スポーツクライミング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（　　　　）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級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ルートセッター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マイページの</w:t>
            </w: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  <w:t>I</w:t>
            </w: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  <w:t>D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桁）：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連絡事項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6"/>
          <w:szCs w:val="18"/>
        </w:rPr>
      </w:r>
    </w:p>
    <w:sectPr>
      <w:type w:val="nextPage"/>
      <w:pgSz w:w="11906" w:h="16838"/>
      <w:pgMar w:left="1077" w:right="1077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12:00Z</dcterms:created>
  <dc:creator>原田</dc:creator>
  <dc:description/>
  <cp:keywords/>
  <dc:language>en-US</dc:language>
  <cp:lastModifiedBy>iwamoto</cp:lastModifiedBy>
  <dcterms:modified xsi:type="dcterms:W3CDTF">2023-02-12T14:12:00Z</dcterms:modified>
  <cp:revision>2</cp:revision>
  <dc:subject/>
  <dc:title/>
</cp:coreProperties>
</file>